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W.273.222.2014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Załącznik nr 1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ata</w:t>
      </w:r>
    </w:p>
    <w:p>
      <w:pPr>
        <w:pStyle w:val="Normal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…..……………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……………………………</w:t>
      </w:r>
      <w:r>
        <w:rPr>
          <w:sz w:val="16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……………………………………………………</w:t>
      </w:r>
      <w:r>
        <w:rPr>
          <w:rFonts w:cs="Times New Roman" w:ascii="Times New Roman" w:hAnsi="Times New Roman"/>
          <w:sz w:val="16"/>
        </w:rPr>
        <w:t>.…………..………………………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dres</w:t>
      </w:r>
    </w:p>
    <w:p>
      <w:pPr>
        <w:pStyle w:val="Heading1"/>
        <w:tabs>
          <w:tab w:val="left" w:pos="432" w:leader="none"/>
          <w:tab w:val="left" w:pos="708" w:leader="none"/>
        </w:tabs>
        <w:suppressAutoHyphens w:val="true"/>
        <w:spacing w:before="0" w:after="6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8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wiązując  do zapytania ofertowego  na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>
          <w:trHeight w:val="937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onanie opracowania numerycznego użytków gruntowych oraz konturów klasyfikacyjnych wraz z ich weryfikacją dla obszaru miasta Ząbki (ok.9100 działek ewidencyjnych) z wyłączeniem terenów zamkniętych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świadczam, że nasza firma spełnia następujące warun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wiedzę i doświadcz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ują odpowiednim potencjałem technicznym min. 6 osób oraz osobami zdolnymi do wykonania zamówieni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kładania oświadczeń woli w imieniu oferenta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6:00Z</dcterms:created>
  <dc:creator>Agnieszka Skwara</dc:creator>
  <dc:description/>
  <dc:language>en-US</dc:language>
  <cp:lastModifiedBy>Agnieszka Skwara</cp:lastModifiedBy>
  <dcterms:modified xsi:type="dcterms:W3CDTF">2014-10-22T07:39:00Z</dcterms:modified>
  <cp:revision>2</cp:revision>
  <dc:subject/>
  <dc:title/>
</cp:coreProperties>
</file>